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MU HİZMETLERİ STANDARTLARI TABLO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HMET ÖRÜCÜ  ORTAOKULU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96"/>
        <w:gridCol w:w="7539"/>
        <w:gridCol w:w="2869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RA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İZMETİN</w:t>
            </w:r>
          </w:p>
          <w:p>
            <w:pPr>
              <w:pStyle w:val="Normal"/>
              <w:rPr/>
            </w:pPr>
            <w:r>
              <w:rPr/>
              <w:t>ADI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AŞVURUDA İSTENİLEN BELGELER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İZMETİN TAMAMLANMA SÜRESİ</w:t>
            </w:r>
          </w:p>
          <w:p>
            <w:pPr>
              <w:pStyle w:val="Normal"/>
              <w:rPr/>
            </w:pPr>
            <w:r>
              <w:rPr/>
              <w:t>(EN GEÇ)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Nİ ÖĞRENCİ KAYITLARI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.C. Kimlik Numar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Şehit Ve Muharip Gazi Çocukları İle Özel Eğitime İhtiyacı Olan Çocuklar İçin Durumlarını Gösteren Belg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eli Sözleşmesi ( Okul Tarafından Verilecektir.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ğrencinin Okul Kayıt Alanında İkamet Ediyor Olması(İ.K.Y.Madde 17)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SINIFI KAYITLARI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.C. Kimlik Numarası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Öğrenci Kayıt Başvuru Ve Öğrenci Bilgi Formu(Veli Tarafından Doldurulacaktır)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AOKULLARA ÖĞRENCİ NAKİL VE GEÇİŞLER 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Öğrencinin Okul Kayıt Alanında İkamet Ediyor Olması Olduğunu Gösteren belge( İkametgah belgesi, Elektrik, Su,Telefon Faturaları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-okul nakil istek  veya   nakil ona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ğer Okuldan Onay Gelene Kadar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RTDIŞINDAN ÖĞRENCİ NAKLİ 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C Kimlik numaralı Nüfus Cüzdanı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enklik Belgesi (İlçe MEM’ den alınacak) 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ĞRENİM BELGESİ, ÖĞRENCİ BELGESİ, 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C Kimlik Numaralı Kimlik Fotokopisi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İPLOMA KAYIP BELGESİ, KAYITLARI YOK OLANLARA VERİLECEK BELGE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vaş, Sel, Deprem, Yangın Gibi Nedenlerle Okul Kayıtları Yok Olmuş İse, Öğrenim Durumlarını Kanıtlayan Bel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GÜN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DEVAM-DEVAMSIZLIK TAKİBİ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li Telefon Numarası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Dakika</w:t>
            </w:r>
          </w:p>
        </w:tc>
      </w:tr>
      <w:tr>
        <w:trPr>
          <w:trHeight w:val="2098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GEZİ İZİN BELGESİ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kul Tarafından Verilecek İzin Form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Veli Telefon Numarası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 İZİN İSTEMİ (VELİ)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eli Sözlü Beyanı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astalık İzinleri İçin Sağlık Raporu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GÖREV YERİ BELGESİ VE HİZMET CETVELİ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Mebbis Üzerinden Verilecektir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akika</w:t>
            </w:r>
          </w:p>
        </w:tc>
      </w:tr>
      <w:tr>
        <w:trPr>
          <w:trHeight w:val="78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MAAŞ BORDROSU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ekli Sicil Numaras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mur Sicil Numarası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İZİN BELGESİ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rm Dilekçes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İzin Adresi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ALIK RAPORLARININ İZNE ÇEVRİLMESİ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Raporu Gösterir Sevk Belgesi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IF YÜKSELTME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eli dilekçes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 xml:space="preserve">İlkokulda, yeni öğretim yılının başladığı ilk bir ay içerisinde, ilkokula devam eden öğrencilerden beden ve zihince gelişmiş olup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bilgi ve beceri bakımından sınıf düzeyinin üstünde olanlar içi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sınıf/şube rehber öğretmeninin ve varsa okul rehber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öğretmeninin yazılı önerileri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GÜN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803211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11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4221"/>
                              <w:gridCol w:w="1568"/>
                              <w:gridCol w:w="471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6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MU HİZMETLERİ STANDARTLARI TABLO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3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İlk Müracaat Yeri:   MEHMET ÖRÜCÜ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TAOKULU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kinci Müracaat Yeri: İlçe Milli Eğitim Müdürlüğ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hmet KARAKURT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   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şar TÜ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ul Müdürü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çe Milli Eğitim Müdür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nuni Mahallesi 902-1A Keçiören/ANKARA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pebaşı Mh., Cumhuriyet cad. No:1, 06280 Keçiören/Ank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12 580 06 1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0312) 361 19 10 /11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k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ks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12 361 19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5714@meb.k12.tr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çiörenmem@meb.gov.t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45pt;height:133.6pt;mso-wrap-distance-left:7.05pt;mso-wrap-distance-right:7.05pt;mso-wrap-distance-top:0pt;mso-wrap-distance-bottom:0pt;margin-top:3.1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4221"/>
                        <w:gridCol w:w="1568"/>
                        <w:gridCol w:w="471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26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MU HİZMETLERİ STANDARTLARI TABLOSU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3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İlk Müracaat Yeri:   MEHMET ÖRÜCÜ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TAOKULU</w:t>
                            </w:r>
                          </w:p>
                        </w:tc>
                        <w:tc>
                          <w:tcPr>
                            <w:tcW w:w="62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kinci Müracaat Yeri: İlçe Milli Eğitim Müdürlüğü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hmet KARAKURT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   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şar TÜRK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l Müdürü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çe Milli Eğitim Müdürü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uni Mahallesi 902-1A Keçiören/ANKARA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pebaşı Mh., Cumhuriyet cad. No:1, 06280 Keçiören/Ankar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12 580 06 1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312) 361 19 10 /11/1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k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ks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12 361 19 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5714@meb.k12.tr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çiörenmem@meb.gov.t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lang w:val="tr-TR" w:bidi="ar-SA"/>
    </w:rPr>
  </w:style>
  <w:style w:type="character" w:styleId="Blockname2">
    <w:name w:val="blockname2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3:00Z</dcterms:created>
  <dc:creator>arge3</dc:creator>
  <dc:description/>
  <cp:keywords/>
  <dc:language>en-US</dc:language>
  <cp:lastModifiedBy>Office</cp:lastModifiedBy>
  <cp:lastPrinted>2012-12-07T09:46:00Z</cp:lastPrinted>
  <dcterms:modified xsi:type="dcterms:W3CDTF">2025-01-21T13:22:00Z</dcterms:modified>
  <cp:revision>8</cp:revision>
  <dc:subject/>
  <dc:title>KAMU HİZMETLERİ STANDARTLARI TABLOSU (Örnektir)</dc:title>
</cp:coreProperties>
</file>